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393882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นักงานอธิการบดี กอง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.................................................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VoIP  XXXXX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3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285750</wp:posOffset>
                </wp:positionV>
                <wp:extent cx="2592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ที่หน่วยงาน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865</wp:posOffset>
                </wp:positionH>
                <wp:positionV relativeFrom="paragraph">
                  <wp:posOffset>203835</wp:posOffset>
                </wp:positionV>
                <wp:extent cx="1599565" cy="295910"/>
                <wp:effectExtent l="56515" t="0" r="0" b="2235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16.05pt;width:125.95pt;height:23.25pt" coordorigin="2099,321" coordsize="251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9;top:321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0,321" to="2100,78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6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4615</wp:posOffset>
                </wp:positionH>
                <wp:positionV relativeFrom="paragraph">
                  <wp:posOffset>200025</wp:posOffset>
                </wp:positionV>
                <wp:extent cx="1599565" cy="295910"/>
                <wp:effectExtent l="56515" t="0" r="0" b="2235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5.75pt;width:125.95pt;height:23.25pt" coordorigin="2149,315" coordsize="2519,465">
                <v:shape id="shape_0" fillcolor="white" stroked="f" o:allowincell="f" style="position:absolute;left:2149;top:315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0,315" to="2150,780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150" t="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9.7pt;width:134.9pt;height:56.7pt" coordorigin="4783,194" coordsize="2698,1134">
                <v:shape id="shape_0" fillcolor="white" stroked="f" o:allowincell="f" style="position:absolute;left:478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3,195" to="478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ัฒนพงศ์  วรรณวิไล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อธิการบด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2540</wp:posOffset>
                </wp:positionV>
                <wp:extent cx="1485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2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 ผู้อำนวยการสำนักงานอธิการบดีเป็นผู้ลงนามในหนังสือ และ กอง เป็นเจ้า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เลขที่หนังสือที่สำนักงานอธิการบดี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3:00Z</dcterms:created>
  <dc:creator>***</dc:creator>
  <dc:description/>
  <cp:keywords/>
  <dc:language>en-US</dc:language>
  <cp:lastModifiedBy>SVOA</cp:lastModifiedBy>
  <cp:lastPrinted>2021-03-10T08:50:00Z</cp:lastPrinted>
  <dcterms:modified xsi:type="dcterms:W3CDTF">2023-03-02T03:27:00Z</dcterms:modified>
  <cp:revision>13</cp:revision>
  <dc:subject/>
  <dc:title>บันทึกข้อความ</dc:title>
</cp:coreProperties>
</file>